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标准化协会会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单位会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闽标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安麟智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圣农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东南电化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市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南平南孚电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匹克（中国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思安智能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特种设备检验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产品质量检验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计量科学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鲁克标准化事务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标准化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大陆数字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星云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船政交通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联泓交通器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德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倍特立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智汇谷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码标企业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富通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嘉庚创新实验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汉威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华数据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理工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闽都创新实验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聪电堡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鲸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杭鑫昌龙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纤维检验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云众动力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莆田海关综合技术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江夏学院（先进光伏技术研究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水产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标准化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建筑科学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汽车工业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陶瓷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德市标准化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标准化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信息技术咨询服务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联迪商用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南平太阳电缆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永安林业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实达电脑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中景石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人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汉特云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晋江成昌鞋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岩龙安安全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麦克赛尔数字映像（中国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标标准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漳州市标鑫标准化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联品检（福建）检测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小飞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市景弘专利代理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水投数字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玻蓝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蔚来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宽信知识产权代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环洋新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创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友通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福达仪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昆硕宸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易联网络智能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国光新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检验认证集团福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电信规划设计院有限公司福州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莱仁家政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九天达信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石油和化工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机动车维修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物联网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佐道企业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盛认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移动通信集团福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蓝鲸生态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中融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高新区睿思博远知识产权代理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个人会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向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梓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麒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剑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晓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9:00Z</dcterms:created>
  <dc:creator>LuckyTina</dc:creator>
  <dc:description/>
  <dc:language>en-US</dc:language>
  <cp:lastModifiedBy>LuckyTina</cp:lastModifiedBy>
  <dcterms:modified xsi:type="dcterms:W3CDTF">2025-03-21T02:2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46BA080D64EB68EE8541FE06910B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1ZGY5NjFlOWVhMWQ4MDc5OGZhMjU1Yjk0MDJlNmMiLCJ1c2VySWQiOiIyOTA3MzkyNzIifQ==</vt:lpwstr>
  </property>
</Properties>
</file>