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省标准化协会第十届理事会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蒋丹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闽标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欧阳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安麟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圣农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连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省东南电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肖启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南平南孚电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吴国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匹克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思安智能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季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省特种设备检验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李晨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省产品质量检验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省计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鲁克标准化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王少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厦门市标准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大陆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星云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苏庆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李忠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联泓交通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宁德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吴铭鑫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厦门倍特立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张军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智汇谷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黄佳雯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省码标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鑫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富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方晓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嘉庚创新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张天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建汉威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张晨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科华数据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厦门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闽都创新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省标准化协会第十届监事会候选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常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1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省标准化协会第十届负责人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理事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蒋丹婷     福州闽标信息技术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副理事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欧阳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福建安麟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福建圣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王连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福建省东南电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福州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监事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剑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聪电堡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  立      福建鲁克标准化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180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3:46Z</dcterms:created>
  <dc:creator>XiongDi TECH.</dc:creator>
  <dc:description/>
  <dc:language>en-US</dc:language>
  <cp:lastModifiedBy>LuckyTina</cp:lastModifiedBy>
  <cp:lastPrinted>2021-03-23T08:53:00Z</cp:lastPrinted>
  <dcterms:modified xsi:type="dcterms:W3CDTF">2025-03-17T09:10:36Z</dcterms:modified>
  <cp:revision>1</cp:revision>
  <dc:subject>协会会员管理办法z
重庆市注册安全工程师协会 
会员管理办法 
,2006年9月1日协会第一会员代表大会会议审议通过, 
第一章 总 则 
第一条 根据民政部《社会团体管理条例》和《重庆市注册安全工程师协会章程》制定本办法。 
第二条 申请加入本协会会员的条件应符合《</dc:subject>
  <dc:title>协会会员管理办法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8FBE1CB64E96B1EE5EEF7A5803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1ZGY5NjFlOWVhMWQ4MDc5OGZhMjU1Yjk0MDJlNmMiLCJ1c2VySWQiOiIyOTA3MzkyNzIifQ==</vt:lpwstr>
  </property>
</Properties>
</file>